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455"/>
        <w:gridCol w:w="425"/>
        <w:gridCol w:w="425"/>
        <w:gridCol w:w="540"/>
        <w:gridCol w:w="468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1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domány és informáci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 Tudomány és információ tárgy a könyvtáros-informatikusképzés egyik kiegészítő, alapozó és szemléletformáló tantárgya. Inter- és transzdiszciplináris tárgyként az információ és a tudomány összefüggésrendszerében fogalmaz meg fontos ismereteket. A tárgy továbbviszi az </w:t>
      </w:r>
      <w:r>
        <w:rPr>
          <w:i/>
          <w:sz w:val="20"/>
        </w:rPr>
        <w:t>Információ és társadalom</w:t>
      </w:r>
      <w:r>
        <w:rPr>
          <w:sz w:val="20"/>
        </w:rPr>
        <w:t xml:space="preserve"> tárgy gondolatmenetét, és az információtudomány néhány további területére nyújt betekintést. Számos kapcsolódási pontja van más, - mindenek előtt a kommunikációelmélet, a filozófia, a pedagógia és pszichológia, a kutatásmódszertan, a számítógépes információszolgáltatások, a médiaismeret témaköröket taglaló - tantárgyakkal. A tananyag inter- illetve transzdiszciplináris jellegéből adódóan az információk feldolgozásával és közvetítésével foglalkozó szakemberek számára elengedhetetlen háttér ismeretrendszer elsajátítását segíti elő.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>Az információtudomány tartalmának és tárgyának értelmezés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0"/>
        </w:rPr>
        <w:t>Adat, információ, tudás, tudomány összefüggésrendszer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0"/>
        </w:rPr>
        <w:t>A tanulásra vonatkozó tudományos elméletek – behaviorizmus, kognitívizmus és konstruktivizmus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Az információfeldolgozás és a tanulás komplex, holisztikus értelmezés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0"/>
        </w:rPr>
        <w:t>A tanulás belső feltételrendszere, motiváció, metakognitív folyamatok és tanulási stratégiák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 xml:space="preserve">A tudásalapú társadalom kulcskompetenciái 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 xml:space="preserve">Tudomány és megismerés, a tudománytörténet alapvonalai 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>Kultúra és tudomány a 21. században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>Információs rendszerek a 21. században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>Tudományos-szakmai információk és dokumentáció a 21. században</w:t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</w:rPr>
      </w:pPr>
      <w:r>
        <w:rPr>
          <w:sz w:val="20"/>
        </w:rPr>
        <w:t>Tudományos információs rendszerek az információs társadalom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Információmenedzsment-tudásmenedzsment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rPr>
          <w:sz w:val="20"/>
        </w:rPr>
      </w:pPr>
      <w:r>
        <w:rPr>
          <w:sz w:val="20"/>
        </w:rPr>
        <w:t>Évközi írásbeli dolgozat, 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Komenczi Bertalan, főiskola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Komenczi Bertalan: Tudomány és információ.  Távoktatási tankönyv. Eger, EKF MI, 2002.</w:t>
      </w:r>
    </w:p>
    <w:p>
      <w:pPr>
        <w:pStyle w:val="Normal"/>
        <w:rPr/>
      </w:pPr>
      <w:r>
        <w:rPr>
          <w:sz w:val="20"/>
        </w:rPr>
        <w:t>Géró Katalin: Knowledge management - múló hóbort, avagy a jövőnk. Könyvtári Figyelő, 46. évf. 1-2. szám</w:t>
      </w:r>
    </w:p>
    <w:p>
      <w:pPr>
        <w:pStyle w:val="Normal"/>
        <w:rPr>
          <w:sz w:val="20"/>
        </w:rPr>
      </w:pPr>
      <w:r>
        <w:rPr>
          <w:sz w:val="20"/>
        </w:rPr>
        <w:t xml:space="preserve">Horváth Tibor: A könyvtártudomány és az információtudomány alapjai. In: Könyvtárosok kézikönyve. </w:t>
        <w:br/>
        <w:t xml:space="preserve">  Szerk: Horváth-Papp.  Budapest, Osiris Kiadó, 1999. . 21-41. o. illetve  76-79.</w:t>
      </w:r>
    </w:p>
    <w:p>
      <w:pPr>
        <w:pStyle w:val="Normal"/>
        <w:rPr>
          <w:sz w:val="20"/>
        </w:rPr>
      </w:pPr>
      <w:r>
        <w:rPr>
          <w:sz w:val="20"/>
        </w:rPr>
        <w:t xml:space="preserve">Dobai Péter: Információ-management: Stílus vagy szakma? </w:t>
        <w:br/>
        <w:t xml:space="preserve">  Informatika a felsőoktatásban'96-Networkshop 96' konferencia,  Debrecen, 1996. augusztus 27-30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Dr. Komenczi Bertalan: Didacti electromagna –  az e-learning virtuális valóságai. Kézirat, 2004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455"/>
      <w:gridCol w:w="425"/>
      <w:gridCol w:w="425"/>
      <w:gridCol w:w="426"/>
      <w:gridCol w:w="468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45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6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5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6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4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2:00Z</dcterms:created>
  <dc:creator>MMlabor</dc:creator>
  <dc:description/>
  <dc:language>en-US</dc:language>
  <cp:lastModifiedBy>Zsuzsa</cp:lastModifiedBy>
  <cp:lastPrinted>2002-05-31T11:49:00Z</cp:lastPrinted>
  <dcterms:modified xsi:type="dcterms:W3CDTF">2004-07-19T05:34:00Z</dcterms:modified>
  <cp:revision>3</cp:revision>
  <dc:subject/>
  <dc:title>Előfeltétel</dc:title>
</cp:coreProperties>
</file>